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OSOBOWY DLA OSOBY UBIEGAJĄCEJ SIĘ O ZATRUDNIENIE NA WOLNYM STANOWISKU URZĘDNICZYM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"/>
        <w:gridCol w:w="142"/>
        <w:gridCol w:w="4137"/>
      </w:tblGrid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tyczy naboru nr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110.1.2023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owisko 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t/Specjalista ds. Edukacji, turystyki i rekreacji</w:t>
            </w:r>
          </w:p>
        </w:tc>
      </w:tr>
      <w:tr>
        <w:trPr>
          <w:trHeight w:val="746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OWE KANDYDATA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(imiona) i nazwisko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miejscowość)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podać dane umożliwiające bezpośredni kontakt, sugeruje się podanie nr tel. komórkowego lub/i adresu e-mail)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wyższe I lub II stopn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jednym z kierunków przyporządkowanym do dyscypliny naukowej albo dyscypliny naukowej wiodącej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uki biologiczne 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uki leśne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lnictwo i ogrodnictwo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otechnika i rybactwo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uki o Ziemi i środowisku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ografia społeczno-ekonomiczna i gospodarka przestrzenna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chitektura i urbanistyka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cheologia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istoria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skazać, gdy jest to niezbędne do spełnienia wymogów określonych w ogłoszeniu o naborze lub wpisać „nie dotyczy”)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 i uprawnienia wymagane w treści ogłoszen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w ogłoszeniu o naborze mogą znajdować się dodatkowe wymogi niezbędne do pracy na danym stanowisku, np. umiejętność obsługi programów graficznych, należy odnieść się do tych wymogów lub wpisać „nie dotyczy”)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bieg dotychczasowego zatrudnieni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Oświadczenia kandydata</w:t>
            </w:r>
          </w:p>
        </w:tc>
      </w:tr>
      <w:tr>
        <w:trPr>
          <w:trHeight w:val="7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6585547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óg na podstawie art. 6 ust. 1 pkt. 1 ustawy o pracownikach samorządowych z dnia 21 listopada 2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em obywatelem polskim</w:t>
            </w:r>
          </w:p>
        </w:tc>
      </w:tr>
      <w:tr>
        <w:trPr>
          <w:trHeight w:val="7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jestem obywatelem polskim</w:t>
            </w:r>
          </w:p>
        </w:tc>
      </w:tr>
      <w:tr>
        <w:trPr>
          <w:trHeight w:val="7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óg na podstawie art. 6 ust. 1 pkt. 2 ustawy o pracownikach samorządowych z dnia 21 listopada 2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iadam pełną zdolność do czynności prawnych</w:t>
            </w:r>
          </w:p>
        </w:tc>
      </w:tr>
      <w:tr>
        <w:trPr>
          <w:trHeight w:val="7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siadam pełnej zdolności do czynności praw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"/>
        <w:gridCol w:w="2239"/>
        <w:gridCol w:w="44"/>
        <w:gridCol w:w="410"/>
        <w:gridCol w:w="1299"/>
        <w:gridCol w:w="2980"/>
      </w:tblGrid>
      <w:tr>
        <w:trPr>
          <w:trHeight w:val="72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óg na podstawie art. 6 ust. 1 pkt. 2 ustawy o pracownikach samorządowych z dnia 21 listopada 20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rzystam z pełni praw publicznych</w:t>
            </w:r>
          </w:p>
        </w:tc>
      </w:tr>
      <w:tr>
        <w:trPr>
          <w:trHeight w:val="728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korzystam z pełni praw publicznych</w:t>
            </w:r>
          </w:p>
        </w:tc>
      </w:tr>
      <w:tr>
        <w:trPr>
          <w:trHeight w:val="72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óg na podstawie art. 6 ust. 3 pkt.2 ustawy o pracownikach samorządowych z dnia 21 listopada 20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łam/byłem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kazana/skazany prawomocnym wyrokiem sądu za umyślne przestępstwo ścigane z oskarżenia publicznego lub umyślne przestępstwo skarbowe </w:t>
            </w:r>
          </w:p>
        </w:tc>
      </w:tr>
      <w:tr>
        <w:trPr>
          <w:trHeight w:val="728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byłam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/nie byłem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óg na podstawie art. 6 ust. 3 pkt. 3 ustawy o pracownikach samorządowych z dnia 21 listopada 20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iadam nieposzlakowaną opinię</w:t>
            </w:r>
          </w:p>
        </w:tc>
      </w:tr>
      <w:tr>
        <w:trPr>
          <w:trHeight w:val="728" w:hRule="atLeast"/>
        </w:trPr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posiadam nieposzlakowanej opinii</w:t>
            </w:r>
          </w:p>
        </w:tc>
      </w:tr>
      <w:tr>
        <w:trPr>
          <w:trHeight w:val="1365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zapoznałam/zapoznałem się z informacjami dotyczącymi ochrony moich danych osobowych zamieszczonymi w ogłoszeniu o naborze. Są one dla mnie zrozumiałe i akceptuję ich treść oraz opisane w nich zasady przetwarzania moich danych osobowych przez Zespół Parków Krajobrazowych w Przemyślu.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rażam zgodę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rzetwarzanie przez Zespół Parków Krajobrazowych w Przemyślu moich danych osobowych w niezbędnym zakresie w celu realizacji procesu rekrutacji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yrażam zgody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rażam zgodę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rzetwarzanie moich danych osobowych innych niż wynika to m. in. z: ustawy z dnia 26 czerwca 1974 r. Kodeks pracy, ustawy z dnia 21 listopada 2008 r. o pracownikach samorządowych, ustawy z dnia 27 sierpnia 1997 r. o rehabilitacji zawodowej, społecznej oraz zatrudnianiu osób niepełnosprawnych, ustawy z dnia 13 maja 2019 r. o przeciwdziałaniu zagrożeniom przestępczością na tle seksualnym oraz innych przepisów szczególnych, zawartych w przedstawionych przeze mnie dokumentach dla potrzeb niezbędnych do realizacji procedury rekrutacji – m.in. takich jak: adres e-mail, numer telefonu</w:t>
            </w:r>
          </w:p>
        </w:tc>
      </w:tr>
      <w:tr>
        <w:trPr>
          <w:trHeight w:val="1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yrażam zgody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zaznaczyć właści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rażam zgodę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 przetwarzanie mojego wizerunku, zawartego </w:t>
              <w:br/>
              <w:t>w przedstawionych przeze mnie dokumentach dla potrzeb niezbędnych do realizacji procedury rekrutacji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wyrażam zgody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że w przypadku wybrania mojej osoby do zatrudnienia, dobrowolnie wyrażam zgodę na weryfikację w Krajowym Rejestrze Sprawców Przestępstw na Tle Seksualnym z dostępem ograniczonym lub w Rejestrze osób, w stosunku do których Państwowa Komisja do spraw przeciwdziałania wykorzystaniu seksualnemu młodzieży poniżej 15 lat wydała postanowienie o wpisie w Rejestrze, w celu uzyskania potwierdzenia o niekaralności za przestępstwa na tle seksualnym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129336010"/>
            <w:r>
              <w:rPr>
                <w:rFonts w:cs="Calibri" w:ascii="Calibri" w:hAnsi="Calibri"/>
                <w:b/>
                <w:sz w:val="20"/>
                <w:szCs w:val="20"/>
              </w:rPr>
              <w:t>wymóg na podstawie art. 21 ust. 1 Ustawy z dnia 13 maja 2016 r. o przeciwdziałaniu zagrożeniom przestępczością na tle seksualnym</w:t>
            </w:r>
            <w:bookmarkEnd w:id="1"/>
          </w:p>
        </w:tc>
      </w:tr>
      <w:tr>
        <w:trPr>
          <w:trHeight w:val="83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że posiadam dobrą znajomość obszaru parków krajobrazowych, administrowanych przez Zespół Parków Krajobrazowych w Przemyślu i ich walorów przyrodniczych.</w:t>
            </w:r>
          </w:p>
        </w:tc>
      </w:tr>
      <w:tr>
        <w:trPr>
          <w:trHeight w:val="834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że znam przepisy z zakresu ustawy o ochronie przyrody.</w:t>
            </w:r>
          </w:p>
        </w:tc>
      </w:tr>
      <w:tr>
        <w:trPr>
          <w:trHeight w:val="74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" w:name="_Hlk129338835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że posiadam 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ą znajomość MS Office, w szczególności Word, Excel i PowerPoin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że posiadam czynne prawo jazdy kat. B.</w:t>
            </w:r>
          </w:p>
        </w:tc>
      </w:tr>
      <w:tr>
        <w:trPr>
          <w:trHeight w:val="617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 wszystkie podane przez mnie na niniejszym formularzu informacje są prawidłowe, aktualne i zgodne ze stanem faktycznym.</w:t>
            </w:r>
          </w:p>
        </w:tc>
      </w:tr>
      <w:tr>
        <w:trPr>
          <w:trHeight w:val="617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pełnienia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biegającej się o zatrudnienie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201930</wp:posOffset>
          </wp:positionV>
          <wp:extent cx="813435" cy="2628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38" r="-4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6z0">
    <w:name w:val="WW8NumSt6z0"/>
    <w:qFormat/>
    <w:rPr>
      <w:rFonts w:cs="Times New Roman"/>
      <w:b/>
      <w:color w:val="000000"/>
    </w:rPr>
  </w:style>
  <w:style w:type="character" w:styleId="WW8NumSt6z1">
    <w:name w:val="WW8NumSt6z1"/>
    <w:qFormat/>
    <w:rPr>
      <w:rFonts w:cs="Times New Roman"/>
    </w:rPr>
  </w:style>
  <w:style w:type="character" w:styleId="WW8NumSt7z0">
    <w:name w:val="WW8NumSt7z0"/>
    <w:qFormat/>
    <w:rPr>
      <w:rFonts w:cs="Times New Roman"/>
      <w:b/>
      <w:color w:val="000000"/>
    </w:rPr>
  </w:style>
  <w:style w:type="character" w:styleId="WW8NumSt7z1">
    <w:name w:val="WW8NumSt7z1"/>
    <w:qFormat/>
    <w:rPr>
      <w:rFonts w:cs="Times New Roman"/>
    </w:rPr>
  </w:style>
  <w:style w:type="character" w:styleId="WW8NumSt8z0">
    <w:name w:val="WW8NumSt8z0"/>
    <w:qFormat/>
    <w:rPr>
      <w:rFonts w:cs="Times New Roman"/>
      <w:b/>
      <w:color w:val="000000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1:00Z</dcterms:created>
  <dc:creator>Piotr S</dc:creator>
  <dc:description/>
  <cp:keywords/>
  <dc:language>en-US</dc:language>
  <cp:lastModifiedBy>Dariusz Kozik</cp:lastModifiedBy>
  <cp:lastPrinted>2022-04-07T15:07:00Z</cp:lastPrinted>
  <dcterms:modified xsi:type="dcterms:W3CDTF">2023-06-26T05:11:00Z</dcterms:modified>
  <cp:revision>2</cp:revision>
  <dc:subject/>
  <dc:title/>
</cp:coreProperties>
</file>